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40805" cy="88582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№233» Советского района г.Каза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_</w:t>
      </w:r>
      <w:r>
        <w:rPr>
          <w:sz w:val="28"/>
          <w:szCs w:val="28"/>
          <w:u w:val="single"/>
        </w:rPr>
        <w:t xml:space="preserve"> ул. Главная, дом 58А 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</w:t>
      </w:r>
      <w:r>
        <w:rPr>
          <w:sz w:val="28"/>
          <w:szCs w:val="28"/>
          <w:u w:val="single"/>
        </w:rPr>
        <w:t xml:space="preserve"> ул. Главная, дом 58А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ая (руководитель) </w:t>
      </w:r>
      <w:r>
        <w:rPr>
          <w:sz w:val="28"/>
          <w:szCs w:val="28"/>
          <w:u w:val="single"/>
        </w:rPr>
        <w:t xml:space="preserve">Мухтарова Э.Р.                          </w:t>
      </w:r>
      <w:r>
        <w:rPr>
          <w:sz w:val="22"/>
          <w:szCs w:val="22"/>
          <w:u w:val="single"/>
        </w:rPr>
        <w:t xml:space="preserve">__      (843)234 43 0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      </w:t>
      </w:r>
      <w:r>
        <w:rPr>
          <w:sz w:val="28"/>
          <w:szCs w:val="28"/>
          <w:u w:val="single"/>
        </w:rPr>
        <w:t xml:space="preserve">Мошкова Н.С.                             </w:t>
      </w:r>
      <w:r>
        <w:rPr>
          <w:sz w:val="22"/>
          <w:szCs w:val="22"/>
          <w:u w:val="single"/>
        </w:rPr>
        <w:t xml:space="preserve">          (843)234 43 01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муниципального органа     </w:t>
      </w:r>
      <w:r>
        <w:rPr>
          <w:sz w:val="20"/>
          <w:szCs w:val="20"/>
        </w:rPr>
        <w:t>эксперт отдела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по Советскому району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алахова Ч.Б.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843)272 44 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(фамилия, имя, отчество)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 xml:space="preserve">Инспектор по пропаганде (БД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Отделения пропаганды БДД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ГИБДД Управления М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</w:t>
      </w:r>
      <w:r>
        <w:rPr>
          <w:sz w:val="22"/>
          <w:szCs w:val="22"/>
        </w:rPr>
        <w:t xml:space="preserve"> России по г. Каза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</w:t>
      </w:r>
      <w:r>
        <w:rPr>
          <w:sz w:val="22"/>
          <w:szCs w:val="22"/>
          <w:u w:val="single"/>
        </w:rPr>
        <w:t>старший лейтенант полици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алеева Ю.Ю.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843)533 38 4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(фамилия, имя, отчество)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2"/>
          <w:szCs w:val="22"/>
          <w:u w:val="single"/>
        </w:rPr>
        <w:t>старший воспитат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ошкова Н.С.</w: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843)232 43 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(фамилия, имя, отчество)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зам.директора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Куликов А.И.</w:t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843)295 77 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(фамилия, имя, отчество)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директор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алимуллин Р.Р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577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(фамилия, имя, отчество)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воспитанников  ____</w:t>
      </w:r>
      <w:r>
        <w:rPr>
          <w:sz w:val="28"/>
          <w:szCs w:val="28"/>
          <w:u w:val="single"/>
        </w:rPr>
        <w:t>175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 xml:space="preserve">имеется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</w:t>
      </w:r>
      <w:r>
        <w:rPr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0,5 часов: </w:t>
      </w:r>
      <w:r>
        <w:rPr>
          <w:sz w:val="28"/>
          <w:szCs w:val="28"/>
          <w:u w:val="single"/>
        </w:rPr>
        <w:t xml:space="preserve">с 07.30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о 18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40"/>
        <w:gridCol w:w="200"/>
        <w:gridCol w:w="1900"/>
        <w:gridCol w:w="440"/>
        <w:gridCol w:w="2320"/>
        <w:gridCol w:w="1940"/>
        <w:gridCol w:w="840"/>
        <w:gridCol w:w="30"/>
      </w:tblGrid>
      <w:tr>
        <w:trPr>
          <w:trHeight w:val="638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ы оперативных служ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ТС и МЕГАФ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ивопожарная служб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1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корая помощ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ск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2-57-1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клиника №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Единый мобильный телефон всех оперативных служб: </w:t>
      </w:r>
      <w:r>
        <w:rPr>
          <w:sz w:val="36"/>
          <w:szCs w:val="36"/>
          <w:u w:val="single"/>
        </w:rPr>
        <w:t>112</w:t>
      </w:r>
    </w:p>
    <w:p>
      <w:pPr>
        <w:pStyle w:val="Normal"/>
        <w:ind w:left="2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0" w:name="_Hlk57377663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495925" cy="567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3432175</wp:posOffset>
                </wp:positionV>
                <wp:extent cx="2128520" cy="1686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68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270.25pt;width:167.55pt;height:132.8pt" type="_x0000_t32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2603500</wp:posOffset>
                </wp:positionV>
                <wp:extent cx="1896110" cy="151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05pt;width:149.3pt;height:119.3pt" type="_x0000_t32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3213100</wp:posOffset>
                </wp:positionV>
                <wp:extent cx="1016000" cy="1172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66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53pt;width:80pt;height:92.2pt;flip:y" type="_x0000_t32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280</wp:posOffset>
                </wp:positionH>
                <wp:positionV relativeFrom="paragraph">
                  <wp:posOffset>3317875</wp:posOffset>
                </wp:positionV>
                <wp:extent cx="934085" cy="1067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61.25pt;width:73.5pt;height:83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4263390</wp:posOffset>
                </wp:positionV>
                <wp:extent cx="1730375" cy="1048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088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335.7pt;width:136.25pt;height:82.45pt;flip:y" type="_x0000_t32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735</wp:posOffset>
                </wp:positionH>
                <wp:positionV relativeFrom="paragraph">
                  <wp:posOffset>3422650</wp:posOffset>
                </wp:positionV>
                <wp:extent cx="1390015" cy="1096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032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69.5pt;width:109.4pt;height:86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0185</wp:posOffset>
                </wp:positionH>
                <wp:positionV relativeFrom="paragraph">
                  <wp:posOffset>5290820</wp:posOffset>
                </wp:positionV>
                <wp:extent cx="135255" cy="61595"/>
                <wp:effectExtent l="44450" t="10160" r="431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4200">
                          <a:off x="0" y="0"/>
                          <a:ext cx="1353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416.6pt;width:10.6pt;height:4.8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1935</wp:posOffset>
                </wp:positionH>
                <wp:positionV relativeFrom="paragraph">
                  <wp:posOffset>5325110</wp:posOffset>
                </wp:positionV>
                <wp:extent cx="130175" cy="45085"/>
                <wp:effectExtent l="43180" t="6350" r="419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7200">
                          <a:off x="0" y="0"/>
                          <a:ext cx="130320" cy="4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9.05pt;margin-top:419.3pt;width:10.2pt;height:3.5pt;mso-wrap-style:none;v-text-anchor:middle;rotation:30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8610</wp:posOffset>
                </wp:positionH>
                <wp:positionV relativeFrom="paragraph">
                  <wp:posOffset>5377180</wp:posOffset>
                </wp:positionV>
                <wp:extent cx="130175" cy="45085"/>
                <wp:effectExtent l="43180" t="6350" r="419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7200">
                          <a:off x="0" y="0"/>
                          <a:ext cx="130320" cy="4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.3pt;margin-top:423.4pt;width:10.2pt;height:3.5pt;mso-wrap-style:none;v-text-anchor:middle;rotation:30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650</wp:posOffset>
                </wp:positionH>
                <wp:positionV relativeFrom="paragraph">
                  <wp:posOffset>5173345</wp:posOffset>
                </wp:positionV>
                <wp:extent cx="138430" cy="45085"/>
                <wp:effectExtent l="5715" t="46355" r="571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8400">
                          <a:off x="0" y="0"/>
                          <a:ext cx="138600" cy="4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9.5pt;margin-top:407.3pt;width:10.85pt;height:3.5pt;mso-wrap-style:none;v-text-anchor:middle;rotation:3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9400</wp:posOffset>
                </wp:positionH>
                <wp:positionV relativeFrom="paragraph">
                  <wp:posOffset>5346700</wp:posOffset>
                </wp:positionV>
                <wp:extent cx="122555" cy="45085"/>
                <wp:effectExtent l="41275" t="6985" r="406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122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421pt;width:9.6pt;height:3.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5695</wp:posOffset>
                </wp:positionH>
                <wp:positionV relativeFrom="paragraph">
                  <wp:posOffset>5206365</wp:posOffset>
                </wp:positionV>
                <wp:extent cx="140335" cy="45085"/>
                <wp:effectExtent l="5715" t="46355" r="50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600">
                          <a:off x="0" y="0"/>
                          <a:ext cx="140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409.95pt;width:11pt;height:3.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0145</wp:posOffset>
                </wp:positionH>
                <wp:positionV relativeFrom="paragraph">
                  <wp:posOffset>5133340</wp:posOffset>
                </wp:positionV>
                <wp:extent cx="145415" cy="46990"/>
                <wp:effectExtent l="6350" t="45085" r="6350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86400">
                          <a:off x="0" y="0"/>
                          <a:ext cx="14544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404.15pt;width:11.4pt;height:3.65pt;flip:x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4105</wp:posOffset>
                </wp:positionH>
                <wp:positionV relativeFrom="paragraph">
                  <wp:posOffset>5248910</wp:posOffset>
                </wp:positionV>
                <wp:extent cx="130175" cy="45085"/>
                <wp:effectExtent l="8255" t="41275" r="6985" b="40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400">
                          <a:off x="0" y="0"/>
                          <a:ext cx="130320" cy="4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15pt;margin-top:413.3pt;width:10.2pt;height:3.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7377663"/>
      <w:bookmarkStart w:id="2" w:name="_Hlk5737766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7645</wp:posOffset>
                </wp:positionH>
                <wp:positionV relativeFrom="paragraph">
                  <wp:posOffset>146685</wp:posOffset>
                </wp:positionV>
                <wp:extent cx="266700" cy="186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1.55pt;width:20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980</wp:posOffset>
                </wp:positionH>
                <wp:positionV relativeFrom="paragraph">
                  <wp:posOffset>146685</wp:posOffset>
                </wp:positionV>
                <wp:extent cx="266700" cy="1866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.4pt;margin-top:11.55pt;width:20.95pt;height:14.6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6150</wp:posOffset>
                </wp:positionH>
                <wp:positionV relativeFrom="paragraph">
                  <wp:posOffset>110490</wp:posOffset>
                </wp:positionV>
                <wp:extent cx="102870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8.7pt;width:80.9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               Проезжая часть</w:t>
        <w:tab/>
        <w:t>движение дет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9545</wp:posOffset>
                </wp:positionH>
                <wp:positionV relativeFrom="paragraph">
                  <wp:posOffset>201295</wp:posOffset>
                </wp:positionV>
                <wp:extent cx="30861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3.35pt;margin-top:15.85pt;width:24.25pt;height:11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6150</wp:posOffset>
                </wp:positionH>
                <wp:positionV relativeFrom="paragraph">
                  <wp:posOffset>7620</wp:posOffset>
                </wp:positionV>
                <wp:extent cx="102870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0.6pt;width:80.95pt;height:0.1pt" type="_x0000_t32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Жилая застройка</w:t>
        <w:tab/>
        <w:t>движение машин</w:t>
      </w:r>
    </w:p>
    <w:p>
      <w:pPr>
        <w:pStyle w:val="Normal"/>
        <w:rPr>
          <w:b/>
          <w:b/>
          <w:color w:val="F2F2F2"/>
          <w:sz w:val="28"/>
          <w:szCs w:val="28"/>
          <w:lang w:val="en-US" w:eastAsia="en-US"/>
        </w:rPr>
      </w:pPr>
      <w:r>
        <w:rPr>
          <w:b/>
          <w:color w:val="F2F2F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4785</wp:posOffset>
                </wp:positionH>
                <wp:positionV relativeFrom="paragraph">
                  <wp:posOffset>144780</wp:posOffset>
                </wp:positionV>
                <wp:extent cx="295275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.55pt;margin-top:11.4pt;width:23.2pt;height:11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ротуар                                                                                </w:t>
      </w:r>
      <w:r>
        <w:rPr>
          <w:bCs/>
          <w:sz w:val="20"/>
          <w:szCs w:val="20"/>
        </w:rPr>
        <w:t>пешеходный пере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9050</wp:posOffset>
                </wp:positionH>
                <wp:positionV relativeFrom="paragraph">
                  <wp:posOffset>5080</wp:posOffset>
                </wp:positionV>
                <wp:extent cx="644525" cy="12954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39"/>
                              <w:gridCol w:w="24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bookmarkStart w:id="3" w:name="_Hlk57378144"/>
                                  <w:bookmarkStart w:id="4" w:name="_Hlk57378144"/>
                                  <w:bookmarkEnd w:id="4"/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0.2pt;mso-wrap-distance-left:9pt;mso-wrap-distance-right:9pt;mso-wrap-distance-top:0pt;mso-wrap-distance-bottom:0pt;margin-top:0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1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39"/>
                        <w:gridCol w:w="241"/>
                        <w:gridCol w:w="284"/>
                      </w:tblGrid>
                      <w:tr>
                        <w:trPr/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  <w:bookmarkStart w:id="5" w:name="_Hlk57378144"/>
                            <w:bookmarkStart w:id="6" w:name="_Hlk57378144"/>
                            <w:bookmarkEnd w:id="6"/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3954780</wp:posOffset>
            </wp:positionH>
            <wp:positionV relativeFrom="margin">
              <wp:posOffset>6614795</wp:posOffset>
            </wp:positionV>
            <wp:extent cx="206375" cy="2063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3316605</wp:posOffset>
            </wp:positionH>
            <wp:positionV relativeFrom="margin">
              <wp:posOffset>6242685</wp:posOffset>
            </wp:positionV>
            <wp:extent cx="206375" cy="2063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3992880</wp:posOffset>
            </wp:positionH>
            <wp:positionV relativeFrom="margin">
              <wp:posOffset>6014720</wp:posOffset>
            </wp:positionV>
            <wp:extent cx="206375" cy="20637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596640</wp:posOffset>
            </wp:positionH>
            <wp:positionV relativeFrom="margin">
              <wp:posOffset>5903595</wp:posOffset>
            </wp:positionV>
            <wp:extent cx="206375" cy="20637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7565</wp:posOffset>
                </wp:positionH>
                <wp:positionV relativeFrom="paragraph">
                  <wp:posOffset>1584960</wp:posOffset>
                </wp:positionV>
                <wp:extent cx="114935" cy="114935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88.65pt;width:8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1682115</wp:posOffset>
                </wp:positionV>
                <wp:extent cx="286385" cy="241300"/>
                <wp:effectExtent l="12700" t="14605" r="1270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4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696.3pt;width:22.55pt;height:18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1786890</wp:posOffset>
                </wp:positionV>
                <wp:extent cx="210185" cy="192405"/>
                <wp:effectExtent l="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704.55pt;width:16.5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1539240</wp:posOffset>
                </wp:positionV>
                <wp:extent cx="344170" cy="384175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685.05pt;width:27.1pt;height:30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1082040</wp:posOffset>
                </wp:positionV>
                <wp:extent cx="273050" cy="307975"/>
                <wp:effectExtent l="3810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649.05pt;width:21.5pt;height:24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9380</wp:posOffset>
                </wp:positionH>
                <wp:positionV relativeFrom="paragraph">
                  <wp:posOffset>846455</wp:posOffset>
                </wp:positionV>
                <wp:extent cx="433070" cy="31242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630.5pt;width:34.1pt;height:24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030</wp:posOffset>
                </wp:positionH>
                <wp:positionV relativeFrom="paragraph">
                  <wp:posOffset>1253490</wp:posOffset>
                </wp:positionV>
                <wp:extent cx="204470" cy="241300"/>
                <wp:effectExtent l="0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662.55pt;width:16pt;height:19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3305</wp:posOffset>
                </wp:positionH>
                <wp:positionV relativeFrom="paragraph">
                  <wp:posOffset>2717800</wp:posOffset>
                </wp:positionV>
                <wp:extent cx="305435" cy="239395"/>
                <wp:effectExtent l="12065" t="152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777.85pt;width:24pt;height:18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2574925</wp:posOffset>
                </wp:positionV>
                <wp:extent cx="358775" cy="276225"/>
                <wp:effectExtent l="0" t="0" r="1206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920" cy="27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66.6pt;width:28.15pt;height:21.6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7130</wp:posOffset>
                </wp:positionH>
                <wp:positionV relativeFrom="paragraph">
                  <wp:posOffset>1718945</wp:posOffset>
                </wp:positionV>
                <wp:extent cx="210185" cy="192405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2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699.2pt;width:16.45pt;height:1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4280</wp:posOffset>
                </wp:positionH>
                <wp:positionV relativeFrom="paragraph">
                  <wp:posOffset>2053590</wp:posOffset>
                </wp:positionV>
                <wp:extent cx="242570" cy="305435"/>
                <wp:effectExtent l="3810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725.55pt;width:19.1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7095</wp:posOffset>
                </wp:positionH>
                <wp:positionV relativeFrom="paragraph">
                  <wp:posOffset>1461770</wp:posOffset>
                </wp:positionV>
                <wp:extent cx="210185" cy="192405"/>
                <wp:effectExtent l="0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678.95pt;width:16.5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0210" cy="415226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165</wp:posOffset>
                </wp:positionH>
                <wp:positionV relativeFrom="paragraph">
                  <wp:posOffset>185420</wp:posOffset>
                </wp:positionV>
                <wp:extent cx="2292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4.6pt;width:18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8540</wp:posOffset>
                </wp:positionH>
                <wp:positionV relativeFrom="paragraph">
                  <wp:posOffset>185420</wp:posOffset>
                </wp:positionV>
                <wp:extent cx="1911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4.6pt;width:15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52070</wp:posOffset>
                </wp:positionV>
                <wp:extent cx="381635" cy="1270"/>
                <wp:effectExtent l="63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4.1pt;width:30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ъезд и выезд грузового транспорта</w:t>
      </w:r>
      <w:r>
        <w:rPr>
          <w:sz w:val="28"/>
          <w:szCs w:val="28"/>
        </w:rPr>
        <w:tab/>
      </w:r>
      <w:r>
        <w:rPr>
          <w:sz w:val="20"/>
          <w:szCs w:val="20"/>
        </w:rPr>
        <w:t>Движение детей на территории д/с</w:t>
      </w:r>
    </w:p>
    <w:p>
      <w:pPr>
        <w:pStyle w:val="Normal"/>
        <w:tabs>
          <w:tab w:val="clear" w:pos="708"/>
          <w:tab w:val="left" w:pos="1800" w:leader="none"/>
          <w:tab w:val="left" w:pos="6030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>во время погрузки/раз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55245</wp:posOffset>
                </wp:positionV>
                <wp:extent cx="457835" cy="1016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4.35pt;width:36.05pt;height:0.7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88900</wp:posOffset>
                </wp:positionV>
                <wp:extent cx="2292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7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88900</wp:posOffset>
                </wp:positionV>
                <wp:extent cx="19113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есто разгрузки/погрузки              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Движение грузового тран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фактически время погрузки\разгрузки не совпадает со временем нахождения детей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оведении дорожных ремонтно-строительных работ вблизи МАДОУ «Детский сад № 23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г.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5955</wp:posOffset>
                </wp:positionH>
                <wp:positionV relativeFrom="paragraph">
                  <wp:posOffset>279400</wp:posOffset>
                </wp:positionV>
                <wp:extent cx="723900" cy="44176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1756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8d8d8" stroked="t" o:allowincell="f" style="position:absolute;margin-left:451.65pt;margin-top:22pt;width:56.95pt;height:347.8pt;mso-wrap-style:none;v-text-anchor:middle" type="_x0000_t10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5955</wp:posOffset>
                </wp:positionH>
                <wp:positionV relativeFrom="paragraph">
                  <wp:posOffset>279400</wp:posOffset>
                </wp:positionV>
                <wp:extent cx="456565" cy="44176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417560"/>
                        </a:xfrm>
                        <a:custGeom>
                          <a:avLst/>
                          <a:gdLst>
                            <a:gd name="textAreaLeft" fmla="*/ 12600 w 258840"/>
                            <a:gd name="textAreaRight" fmla="*/ 246240 w 258840"/>
                            <a:gd name="textAreaTop" fmla="*/ 12600 h 2504520"/>
                            <a:gd name="textAreaBottom" fmla="*/ 2491920 h 2504520"/>
                          </a:gdLst>
                          <a:ahLst/>
                          <a:rect l="textAreaLeft" t="textAreaTop" r="textAreaRight" b="textAreaBottom"/>
                          <a:pathLst>
                            <a:path w="21600" h="2087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40"/>
                              </a:lnTo>
                              <a:arcTo wR="3600" hR="3600" stAng="10800000" swAng="-5400000"/>
                              <a:lnTo>
                                <a:pt x="18000" y="2087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451.65pt;margin-top:22pt;width:35.9pt;height:347.8pt;mso-wrap-style:none;v-text-anchor:middle"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5915</wp:posOffset>
                </wp:positionH>
                <wp:positionV relativeFrom="paragraph">
                  <wp:posOffset>279400</wp:posOffset>
                </wp:positionV>
                <wp:extent cx="511175" cy="44176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41756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6.45pt;margin-top:22pt;width:40.2pt;height:347.8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</wp:posOffset>
                </wp:positionH>
                <wp:positionV relativeFrom="paragraph">
                  <wp:posOffset>34290</wp:posOffset>
                </wp:positionV>
                <wp:extent cx="4753610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.7pt;width:374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</wp:posOffset>
                </wp:positionH>
                <wp:positionV relativeFrom="paragraph">
                  <wp:posOffset>34290</wp:posOffset>
                </wp:positionV>
                <wp:extent cx="1270" cy="41725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.7pt;width:0.05pt;height:3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9715</wp:posOffset>
                </wp:positionH>
                <wp:positionV relativeFrom="paragraph">
                  <wp:posOffset>34290</wp:posOffset>
                </wp:positionV>
                <wp:extent cx="1270" cy="12579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2.7pt;width:0.05pt;height:9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9675</wp:posOffset>
                </wp:positionH>
                <wp:positionV relativeFrom="paragraph">
                  <wp:posOffset>78740</wp:posOffset>
                </wp:positionV>
                <wp:extent cx="12700" cy="737235"/>
                <wp:effectExtent l="36830" t="0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6.2pt;width:1pt;height:58.0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96940</wp:posOffset>
                </wp:positionH>
                <wp:positionV relativeFrom="paragraph">
                  <wp:posOffset>43815</wp:posOffset>
                </wp:positionV>
                <wp:extent cx="1270" cy="329565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3.45pt;width:0.1pt;height:2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11240</wp:posOffset>
                </wp:positionH>
                <wp:positionV relativeFrom="paragraph">
                  <wp:posOffset>78740</wp:posOffset>
                </wp:positionV>
                <wp:extent cx="1270" cy="29400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6.2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8240</wp:posOffset>
                </wp:positionH>
                <wp:positionV relativeFrom="paragraph">
                  <wp:posOffset>77470</wp:posOffset>
                </wp:positionV>
                <wp:extent cx="371475" cy="533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33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91.2pt;margin-top:6.1pt;width:29.2pt;height:41.9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96940</wp:posOffset>
                </wp:positionH>
                <wp:positionV relativeFrom="paragraph">
                  <wp:posOffset>135255</wp:posOffset>
                </wp:positionV>
                <wp:extent cx="1270" cy="39243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10.65pt;width:0.1pt;height:3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1240</wp:posOffset>
                </wp:positionH>
                <wp:positionV relativeFrom="paragraph">
                  <wp:posOffset>182880</wp:posOffset>
                </wp:positionV>
                <wp:extent cx="1270" cy="34480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14.4pt;width:0.0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3565</wp:posOffset>
                </wp:positionH>
                <wp:positionV relativeFrom="paragraph">
                  <wp:posOffset>118110</wp:posOffset>
                </wp:positionV>
                <wp:extent cx="263525" cy="156781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67800"/>
                        </a:xfrm>
                        <a:custGeom>
                          <a:avLst/>
                          <a:gdLst>
                            <a:gd name="textAreaLeft" fmla="*/ 7200 w 149400"/>
                            <a:gd name="textAreaRight" fmla="*/ 142200 w 149400"/>
                            <a:gd name="textAreaTop" fmla="*/ 7200 h 888840"/>
                            <a:gd name="textAreaBottom" fmla="*/ 881640 h 888840"/>
                          </a:gdLst>
                          <a:ahLst/>
                          <a:rect l="textAreaLeft" t="textAreaTop" r="textAreaRight" b="textAreaBottom"/>
                          <a:pathLst>
                            <a:path w="21600" h="128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4650"/>
                              </a:lnTo>
                              <a:arcTo wR="3600" hR="3600" stAng="10800000" swAng="-5400000"/>
                              <a:lnTo>
                                <a:pt x="18000" y="128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45.95pt;margin-top:9.3pt;width:20.7pt;height:123.4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1740</wp:posOffset>
                </wp:positionH>
                <wp:positionV relativeFrom="paragraph">
                  <wp:posOffset>14605</wp:posOffset>
                </wp:positionV>
                <wp:extent cx="12700" cy="689610"/>
                <wp:effectExtent l="36830" t="0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1.15pt;width:0.95pt;height:54.2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5955</wp:posOffset>
                </wp:positionH>
                <wp:positionV relativeFrom="paragraph">
                  <wp:posOffset>64770</wp:posOffset>
                </wp:positionV>
                <wp:extent cx="1270" cy="257810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5.1pt;width:0.1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5965</wp:posOffset>
                </wp:positionH>
                <wp:positionV relativeFrom="paragraph">
                  <wp:posOffset>14605</wp:posOffset>
                </wp:positionV>
                <wp:extent cx="181610" cy="50800"/>
                <wp:effectExtent l="1905" t="16510" r="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1.15pt;width:14.3pt;height: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5965</wp:posOffset>
                </wp:positionH>
                <wp:positionV relativeFrom="paragraph">
                  <wp:posOffset>64770</wp:posOffset>
                </wp:positionV>
                <wp:extent cx="295910" cy="95885"/>
                <wp:effectExtent l="0" t="5080" r="190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5.1pt;width:23.2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3590</wp:posOffset>
                </wp:positionH>
                <wp:positionV relativeFrom="paragraph">
                  <wp:posOffset>3175</wp:posOffset>
                </wp:positionV>
                <wp:extent cx="10160" cy="314960"/>
                <wp:effectExtent l="30480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0.2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5890</wp:posOffset>
                </wp:positionH>
                <wp:positionV relativeFrom="paragraph">
                  <wp:posOffset>-1270</wp:posOffset>
                </wp:positionV>
                <wp:extent cx="52070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-0.1pt;width:4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5965</wp:posOffset>
                </wp:positionH>
                <wp:positionV relativeFrom="paragraph">
                  <wp:posOffset>-1270</wp:posOffset>
                </wp:positionV>
                <wp:extent cx="1270" cy="45275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-0.1pt;width:0.1pt;height:3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5955</wp:posOffset>
                </wp:positionH>
                <wp:positionV relativeFrom="paragraph">
                  <wp:posOffset>113030</wp:posOffset>
                </wp:positionV>
                <wp:extent cx="1270" cy="133985"/>
                <wp:effectExtent l="38100" t="0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8.9pt;width:0.1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2090</wp:posOffset>
                </wp:positionH>
                <wp:positionV relativeFrom="paragraph">
                  <wp:posOffset>90170</wp:posOffset>
                </wp:positionV>
                <wp:extent cx="44450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1pt;width: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5955</wp:posOffset>
                </wp:positionH>
                <wp:positionV relativeFrom="paragraph">
                  <wp:posOffset>90170</wp:posOffset>
                </wp:positionV>
                <wp:extent cx="1270" cy="21907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7.1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9715</wp:posOffset>
                </wp:positionH>
                <wp:positionV relativeFrom="paragraph">
                  <wp:posOffset>156210</wp:posOffset>
                </wp:positionV>
                <wp:extent cx="1270" cy="22199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2.3pt;width:0.05pt;height:17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2540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0.2pt;margin-top:3.3pt;width:71.95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2365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9.95pt;margin-top:3.3pt;width:71.95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1740</wp:posOffset>
                </wp:positionH>
                <wp:positionV relativeFrom="paragraph">
                  <wp:posOffset>41910</wp:posOffset>
                </wp:positionV>
                <wp:extent cx="1270" cy="70167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3.3pt;width:0.05pt;height:55.2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</wp:posOffset>
                </wp:positionH>
                <wp:positionV relativeFrom="paragraph">
                  <wp:posOffset>2171065</wp:posOffset>
                </wp:positionV>
                <wp:extent cx="2959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70.9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5890</wp:posOffset>
                </wp:positionH>
                <wp:positionV relativeFrom="paragraph">
                  <wp:posOffset>2171065</wp:posOffset>
                </wp:positionV>
                <wp:extent cx="39344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70.95pt;width:30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815</wp:posOffset>
                </wp:positionH>
                <wp:positionV relativeFrom="paragraph">
                  <wp:posOffset>2171065</wp:posOffset>
                </wp:positionV>
                <wp:extent cx="219710" cy="23876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70.95pt;width:17.2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5955</wp:posOffset>
                </wp:positionH>
                <wp:positionV relativeFrom="paragraph">
                  <wp:posOffset>42545</wp:posOffset>
                </wp:positionV>
                <wp:extent cx="1270" cy="26225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3.3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5965</wp:posOffset>
                </wp:positionH>
                <wp:positionV relativeFrom="paragraph">
                  <wp:posOffset>42545</wp:posOffset>
                </wp:positionV>
                <wp:extent cx="1270" cy="191135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3.35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294640</wp:posOffset>
                </wp:positionV>
                <wp:extent cx="2476500" cy="93345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МАДОУ № 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5pt;height:73.5pt;mso-wrap-distance-left:9.05pt;mso-wrap-distance-right:9.05pt;mso-wrap-distance-top:0pt;mso-wrap-distance-bottom:0pt;margin-top:23.2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МАДОУ № 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5955</wp:posOffset>
                </wp:positionH>
                <wp:positionV relativeFrom="paragraph">
                  <wp:posOffset>171450</wp:posOffset>
                </wp:positionV>
                <wp:extent cx="191770" cy="83820"/>
                <wp:effectExtent l="254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13.5pt;width:15.1pt;height: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5965</wp:posOffset>
                </wp:positionH>
                <wp:positionV relativeFrom="paragraph">
                  <wp:posOffset>99695</wp:posOffset>
                </wp:positionV>
                <wp:extent cx="248285" cy="72390"/>
                <wp:effectExtent l="0" t="15875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7.85pt;width:19.5pt;height:5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7890</wp:posOffset>
                </wp:positionH>
                <wp:positionV relativeFrom="paragraph">
                  <wp:posOffset>130175</wp:posOffset>
                </wp:positionV>
                <wp:extent cx="1270" cy="3943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0.2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1240</wp:posOffset>
                </wp:positionH>
                <wp:positionV relativeFrom="paragraph">
                  <wp:posOffset>130175</wp:posOffset>
                </wp:positionV>
                <wp:extent cx="1270" cy="39433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10.25pt;width:0.05pt;height:3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1740</wp:posOffset>
                </wp:positionH>
                <wp:positionV relativeFrom="paragraph">
                  <wp:posOffset>114935</wp:posOffset>
                </wp:positionV>
                <wp:extent cx="1270" cy="86741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9.05pt;width:0.05pt;height:68.3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6940</wp:posOffset>
                </wp:positionH>
                <wp:positionV relativeFrom="paragraph">
                  <wp:posOffset>125730</wp:posOffset>
                </wp:positionV>
                <wp:extent cx="1270" cy="45783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9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11240</wp:posOffset>
                </wp:positionH>
                <wp:positionV relativeFrom="paragraph">
                  <wp:posOffset>125730</wp:posOffset>
                </wp:positionV>
                <wp:extent cx="1270" cy="457835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9.9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6940</wp:posOffset>
                </wp:positionH>
                <wp:positionV relativeFrom="paragraph">
                  <wp:posOffset>79375</wp:posOffset>
                </wp:positionV>
                <wp:extent cx="1270" cy="25336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6.2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1240</wp:posOffset>
                </wp:positionH>
                <wp:positionV relativeFrom="paragraph">
                  <wp:posOffset>79375</wp:posOffset>
                </wp:positionV>
                <wp:extent cx="1270" cy="242570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6.25pt;width:0.0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723900" cy="908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9pt;margin-top:1.15pt;width:56.95pt;height:7.1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ременная пешеходная зона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</wp:posOffset>
                </wp:positionH>
                <wp:positionV relativeFrom="paragraph">
                  <wp:posOffset>113030</wp:posOffset>
                </wp:positionV>
                <wp:extent cx="28511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.9pt;width:2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110</wp:posOffset>
                </wp:positionH>
                <wp:positionV relativeFrom="paragraph">
                  <wp:posOffset>113030</wp:posOffset>
                </wp:positionV>
                <wp:extent cx="26225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9pt;width:2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комендуемые направления движения детей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30</wp:posOffset>
                </wp:positionH>
                <wp:positionV relativeFrom="paragraph">
                  <wp:posOffset>95250</wp:posOffset>
                </wp:positionV>
                <wp:extent cx="735965" cy="127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7.5pt;width:57.95pt;height:0.0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движения транспортного пото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___</dc:creator>
  <dc:description/>
  <cp:keywords/>
  <dc:language>en-US</dc:language>
  <cp:lastModifiedBy>наталья мошкова</cp:lastModifiedBy>
  <cp:lastPrinted>2018-07-05T20:43:00Z</cp:lastPrinted>
  <dcterms:modified xsi:type="dcterms:W3CDTF">2021-04-09T08:48:00Z</dcterms:modified>
  <cp:revision>3</cp:revision>
  <dc:subject/>
  <dc:title>Предложения и замечания к</dc:title>
</cp:coreProperties>
</file>